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t>Довідка про виготовлення товар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дприємство..(назва), що діє на підставі ..(чого), свідоцтво державної реєстрації №..., серії...від....., на обладнанні........, на виробничих площах ......., згідно нормативної документаці ..(ГОСТи, ТУ) виготовляє....(назва продукції)...(код товару згідно УКТЗЕД)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атеріали та комплектуючі на виготовлення  (назва продукції) отримані від наступних постачальників: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876"/>
        <w:gridCol w:w="1719"/>
        <w:gridCol w:w="2048"/>
        <w:gridCol w:w="1387"/>
        <w:gridCol w:w="1367"/>
      </w:tblGrid>
      <w:tr>
        <w:trPr/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д товару згідно УКТЗЕД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матеріалів чи комплектуючи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постачальника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зва виробника та довідка про виробництво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тифікат якості (паспорт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а прихідних документів (накладні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хнологічний процес виготовлення (назва продукції):</w:t>
      </w:r>
    </w:p>
    <w:p>
      <w:pPr>
        <w:pStyle w:val="Normal"/>
        <w:rPr>
          <w:lang w:val="uk-UA"/>
        </w:rPr>
      </w:pPr>
      <w:r>
        <w:rPr>
          <w:lang w:val="uk-UA"/>
        </w:rPr>
        <w:t>1.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rPr>
          <w:lang w:val="uk-UA"/>
        </w:rPr>
      </w:pPr>
      <w:r>
        <w:rPr>
          <w:lang w:val="uk-UA"/>
        </w:rPr>
        <w:t>3.....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</w:p>
    <w:p>
      <w:pPr>
        <w:pStyle w:val="Normal"/>
        <w:rPr/>
      </w:pPr>
      <w:r>
        <w:rPr>
          <w:lang w:val="uk-UA"/>
        </w:rPr>
        <w:t>Виробничі площі (оренда приміщень, згідно якого договору) знаходяться за адресою......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лькість працюючих..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Вартість імпортних матеріалів і комплектуючих в загальній вартості готової продукції (назва продукції) становить - ..... </w:t>
      </w:r>
      <w:r>
        <w:rPr>
          <w:lang w:val="en-US"/>
        </w:rPr>
        <w:t>(</w:t>
      </w:r>
      <w:r>
        <w:rPr>
          <w:lang w:val="uk-UA"/>
        </w:rPr>
        <w:t>калькуляції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6:31:00Z</dcterms:created>
  <dc:creator>ira</dc:creator>
  <dc:description/>
  <cp:keywords/>
  <dc:language>en-US</dc:language>
  <cp:lastModifiedBy>expOrlova</cp:lastModifiedBy>
  <cp:lastPrinted>2015-06-23T12:19:00Z</cp:lastPrinted>
  <dcterms:modified xsi:type="dcterms:W3CDTF">2018-01-16T08:37:00Z</dcterms:modified>
  <cp:revision>6</cp:revision>
  <dc:subject/>
  <dc:title>Довідка про виготовлення товару</dc:title>
</cp:coreProperties>
</file>