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uk-UA"/>
              </w:rPr>
              <w:t>Баварія - країна виставо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eastAsia="uk-UA"/>
              </w:rPr>
              <w:t>       </w:t>
            </w: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val="ru-RU" w:eastAsia="uk-UA"/>
              </w:rPr>
              <w:t>Ɩ</w:t>
            </w: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uk-UA"/>
              </w:rPr>
              <w:t>      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uk-U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7"/>
                <w:szCs w:val="27"/>
                <w:lang w:val="ru-RU" w:eastAsia="uk-UA"/>
              </w:rPr>
              <w:t>1.03.2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val="ru-RU" w:eastAsia="uk-UA"/>
              </w:rPr>
              <w:t>02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7"/>
                <w:szCs w:val="27"/>
                <w:lang w:val="ru-RU" w:eastAsia="uk-UA"/>
              </w:rPr>
              <w:t>3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Інформуємо, що Німецько-Українська промислово-торговельна палата,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за дорученням Міністерства економіки, земельного розвитку та енергетики Вільної землі Баварія та у співпраці з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Messe M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ü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nchen GmbH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,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проводить інформаційний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Баварсько-Український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 xml:space="preserve"> онлайн-захід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ru-RU" w:eastAsia="uk-UA"/>
              </w:rPr>
              <w:t>«Баварія – країна виставок»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 xml:space="preserve">який відбудеться  у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val="ru-RU" w:eastAsia="uk-UA"/>
              </w:rPr>
              <w:t>вівторок, 21 березн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uk-UA"/>
              </w:rPr>
              <w:t> 202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val="ru-RU" w:eastAsia="uk-U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uk-UA"/>
              </w:rPr>
              <w:t> року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val="ru-RU" w:eastAsia="uk-UA"/>
              </w:rPr>
              <w:t>о 10:00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uk-UA"/>
              </w:rPr>
              <w:t> год. (початок реєстрації — з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val="ru-RU" w:eastAsia="uk-UA"/>
              </w:rPr>
              <w:t>09:30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uk-UA"/>
              </w:rPr>
              <w:t> год.),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uk-UA"/>
              </w:rPr>
              <w:t>паралельно у м. Києві та Мюнхені, у режимі онлайн за допомогою сервісу для проведенн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uk-UA"/>
              </w:rPr>
              <w:br/>
              <w:t>онлайн-конференцій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uk-UA"/>
              </w:rPr>
              <w:t>Zoom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uk-UA"/>
              </w:rPr>
              <w:t>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Мета заходу – ознайомити представників та керівників українських підприємств та організацій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з можливостями участі у мюнхенських виставках. Таке ознайомлення дасть змогу зробити ще один крок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до співпраці з європейською спільнотою, представить можливості презентації Ваших продуктів та послуг на платформі виставкового комплексу «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Messe M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ü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nchen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», а відвідання виставок — це Ваш шанс для інформування про найновіші досягнення світових промислових лідерів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Ми впевнені, що цей захід сприятиме тіснішій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співпраці для зміцнення економіки обох наших країн, особливо у цей важкий для України час. Для українських учасників буде можливість ознайомитись з найпопулярнішими виставками Баварії, перспективними напрямками співпраці, дізнатися про можливості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 пільгової участі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 для українських експонентів, а також поставити питання та провести невеличкі консультації за напрямками, що цікавлять українських учасників. У фокусі нашого заходу — всесвітньо відом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ru-RU" w:eastAsia="uk-UA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ru-RU" w:eastAsia="uk-UA"/>
              </w:rPr>
              <w:t>виставки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 w:eastAsia="uk-UA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ru-RU" w:eastAsia="uk-U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val="ru-RU" w:eastAsia="uk-UA"/>
              </w:rPr>
              <w:t>BAU 2023, LASER World of PHOTONICS 2023, IAA Mobility 2023, IBA 2023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ru-RU" w:eastAsia="uk-UA"/>
              </w:rPr>
              <w:t>, які пройдуть у Мюнхені і мають велике значення для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відбудови інфраструктури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ru-RU" w:eastAsia="uk-UA"/>
              </w:rPr>
              <w:t> та відновлення промисловості України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Запрошуємо Вас до участі у нашому заході.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uk-UA"/>
              </w:rPr>
              <w:t>Участь для українських підприємств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uk-UA"/>
              </w:rPr>
              <w:t>— безкоштовна, реєстрація —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uk-UA"/>
              </w:rPr>
              <w:t>за попередньо надісланими заявками.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val="ru-RU" w:eastAsia="uk-U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uk-UA"/>
              </w:rPr>
              <w:t>Просимо надіслати нам заповнену заявку до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u w:val="single"/>
                <w:lang w:eastAsia="uk-UA"/>
              </w:rPr>
              <w:t>14.03.2023 р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Після надсилання нам Вашої заявки та реєстрації Вас як учасника, Ви отримаєте інтернет-лінк для участі в онлайн-заході та – якщо Вас зацікавить такий формат — ми й надалі запрошуватимемо Вас на наші онлайн-заходи, які заплановані нами ще до кінця 202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uk-UA"/>
              </w:rPr>
              <w:t>3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 року.  </w:t>
            </w:r>
          </w:p>
        </w:tc>
      </w:tr>
      <w:tr>
        <w:trPr/>
        <w:tc>
          <w:tcPr>
            <w:tcW w:w="9639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  <w:tcMar>
              <w:top w:w="225" w:type="dxa"/>
            </w:tcMar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Щиро раді можливості познайомити Вас з виставковим потенціалом Баварії!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uk-UA"/>
              </w:rPr>
              <w:t>У разі уточнення додаткової інформації щодо вище зазначеного заходу просимо звератится до Керівника відділу ЗЕЗ ТОВ «ДЕІнтернаціональ» Олександра Ткачука за тел.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uk-UA"/>
              </w:rPr>
              <w:t>+38 (044) 481 33 91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6:00Z</dcterms:created>
  <dc:creator>zedDubarets</dc:creator>
  <dc:description/>
  <cp:keywords/>
  <dc:language>en-US</dc:language>
  <cp:lastModifiedBy>zedDubarets</cp:lastModifiedBy>
  <dcterms:modified xsi:type="dcterms:W3CDTF">2023-03-06T14:20:00Z</dcterms:modified>
  <cp:revision>3</cp:revision>
  <dc:subject/>
  <dc:title/>
</cp:coreProperties>
</file>