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У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___ _________ 202__ р.    №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Президенту Рівненської 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торгово-промислової палати 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Миколі ЯРОЩУКУ           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отримання Сертифіката вільного продаж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0"/>
        <w:gridCol w:w="5856"/>
      </w:tblGrid>
      <w:tr>
        <w:trPr/>
        <w:tc>
          <w:tcPr>
            <w:tcW w:w="389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Назва су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</w:t>
            </w:r>
            <w:r>
              <w:rPr/>
              <w:t>кта</w:t>
            </w:r>
            <w:r>
              <w:rPr>
                <w:lang w:val="uk-UA"/>
              </w:rPr>
              <w:t xml:space="preserve"> господарювання</w:t>
            </w:r>
            <w:r>
              <w:rPr/>
              <w:t xml:space="preserve"> </w:t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_______________________________________________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на юридична адреса,</w:t>
            </w:r>
            <w:r>
              <w:rPr>
                <w:lang w:val="uk-UA"/>
              </w:rPr>
              <w:t xml:space="preserve"> </w:t>
            </w:r>
            <w:r>
              <w:rPr/>
              <w:t>телефон</w:t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_______________________________________________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lang w:val="uk-UA"/>
              </w:rPr>
            </w:pPr>
            <w:r>
              <w:rPr/>
              <w:t>3. Оплату гарантуємо</w:t>
            </w:r>
            <w:r>
              <w:rPr>
                <w:lang w:val="uk-UA"/>
              </w:rPr>
              <w:t>.</w:t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89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Банківські та податкові реквізити</w:t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_______________________________________________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Просимо видати Сертифікат вільного продажу на</w:t>
            </w:r>
            <w:r>
              <w:rPr>
                <w:bCs/>
                <w:iCs/>
                <w:lang w:val="uk-UA"/>
              </w:rPr>
              <w:t>_____________________________________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sz w:val="18"/>
                <w:szCs w:val="18"/>
              </w:rPr>
              <w:t>(найменування товару)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Документи для отримання Сертифіката додаються.</w:t>
              <w:br/>
              <w:t>За достовірність документів несемо повну відповідальність.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iCs/>
                <w:lang w:val="uk-UA"/>
              </w:rPr>
            </w:pPr>
            <w:r>
              <w:rPr/>
              <w:t>Перелік документів</w:t>
            </w:r>
            <w:r>
              <w:rPr>
                <w:lang w:val="uk-UA"/>
              </w:rPr>
              <w:t xml:space="preserve">: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_______________________________________________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477"/>
        <w:gridCol w:w="999"/>
        <w:gridCol w:w="2658"/>
      </w:tblGrid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і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</w:rPr>
              <w:t>, ПРІЗВИЩЕ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в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бухгалтер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__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__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і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</w:rPr>
              <w:t>, ПРІЗВИЩЕ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П. (за наявності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mallvfix">
    <w:name w:val="smallv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t">
    <w:name w:val="l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8:00Z</dcterms:created>
  <dc:creator>Департамент експертиз та сертифікації походження товарів</dc:creator>
  <dc:description/>
  <cp:keywords/>
  <dc:language>en-US</dc:language>
  <cp:lastModifiedBy>kerYashchenkos</cp:lastModifiedBy>
  <dcterms:modified xsi:type="dcterms:W3CDTF">2024-03-28T09:30:00Z</dcterms:modified>
  <cp:revision>3</cp:revision>
  <dc:subject>Сертифікація вільного продажу</dc:subject>
  <dc:title>Заявка</dc:title>
</cp:coreProperties>
</file>